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演題フォーマッ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u w:val="single"/>
        </w:rPr>
        <w:t>回日本線維筋痛症学会・シンポジウム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ワークショッ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演題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</w:tblGrid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筆頭演者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・住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共同演者氏名・所属機関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058"/>
      </w:tblGrid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所属機関－</w:t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演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所属機関－</w:t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演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所属機関－</w:t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演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所属機関－</w:t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演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所属機関－</w:t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演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シンポジウム・ワークショップ　カテゴリー　＊該当するものにチェックしてください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１）</w:t>
      </w:r>
      <w:r>
        <w:rPr/>
        <w:t>臨床各専門科からみた線維筋痛症</w:t>
      </w:r>
    </w:p>
    <w:p>
      <w:pPr>
        <w:pStyle w:val="Normal"/>
        <w:numPr>
          <w:ilvl w:val="0"/>
          <w:numId w:val="1"/>
        </w:numPr>
        <w:rPr/>
      </w:pPr>
      <w:r>
        <w:rPr/>
        <w:t>２）線維筋痛症患者の心と行動</w:t>
      </w:r>
    </w:p>
    <w:p>
      <w:pPr>
        <w:pStyle w:val="Normal"/>
        <w:numPr>
          <w:ilvl w:val="0"/>
          <w:numId w:val="1"/>
        </w:numPr>
        <w:rPr/>
      </w:pPr>
      <w:r>
        <w:rPr/>
        <w:t>３）線維筋痛症の薬物療法</w:t>
      </w:r>
    </w:p>
    <w:p>
      <w:pPr>
        <w:pStyle w:val="Normal"/>
        <w:numPr>
          <w:ilvl w:val="0"/>
          <w:numId w:val="1"/>
        </w:numPr>
        <w:rPr/>
      </w:pPr>
      <w:r>
        <w:rPr/>
        <w:t>４）線維筋痛症の心理療法・運動療法・生活指導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演題フォーマッ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6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旨本文（</w:t>
            </w:r>
            <w:r>
              <w:rPr>
                <w:rFonts w:eastAsia="ＭＳ Ｐゴシック" w:cs="ＭＳ Ｐゴシック" w:ascii="ＭＳ Ｐゴシック" w:hAnsi="ＭＳ Ｐゴシック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</w:rPr>
              <w:t>字以内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7:00Z</dcterms:created>
  <dc:creator>kcon</dc:creator>
  <dc:description/>
  <dc:language>en-US</dc:language>
  <cp:lastModifiedBy>TONTON</cp:lastModifiedBy>
  <cp:lastPrinted>2010-07-12T12:10:00Z</cp:lastPrinted>
  <dcterms:modified xsi:type="dcterms:W3CDTF">2010-07-22T08:07:00Z</dcterms:modified>
  <cp:revision>2</cp:revision>
  <dc:subject/>
  <dc:title>（演題フォーマット）</dc:title>
</cp:coreProperties>
</file>