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　里見賞「チーム医療」部門申請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胎児心臓病学会　殿　　　　　　　　　　　　　申請日：平成　　　年　　　月　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申請者</w:t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生年月日　　　　　　　　　　　　　　</w:t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</w:t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職名</w:t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電　　話　　　　　　　　　　　　　　　　　　　ＦＡＸ</w:t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申請課題</w:t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共同申請者</w:t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所属機関　　　　　　　　　　　　　　　　　　　職名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所属機関　　　　　　　　　　　　　　　　　　　職名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所属機関　　　　　　　　　　　　　　　　　　　職名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所属機関　　　　　　　　　　　　　　　　　　　職名</w:t>
            </w:r>
          </w:p>
        </w:tc>
      </w:tr>
      <w:tr>
        <w:trPr>
          <w:trHeight w:val="2002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申請内容およびエピソードなど</w:t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</w:rPr>
      <w:t>※</w:t>
    </w:r>
    <w:r>
      <w:rPr/>
      <w:t>記載スペース不足の場合は、適宜追加してご記入下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45:00Z</dcterms:created>
  <dc:creator>kikakuchousashitu</dc:creator>
  <dc:description/>
  <cp:keywords/>
  <dc:language>en-US</dc:language>
  <cp:lastModifiedBy>kcon</cp:lastModifiedBy>
  <cp:lastPrinted>2013-10-18T09:28:00Z</cp:lastPrinted>
  <dcterms:modified xsi:type="dcterms:W3CDTF">2016-09-14T05:26:00Z</dcterms:modified>
  <cp:revision>6</cp:revision>
  <dc:subject/>
  <dc:title>平成１９年度「母と子のすこやか基金」研究助成申請書</dc:title>
</cp:coreProperties>
</file>